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作品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46"/>
        <w:gridCol w:w="2134"/>
        <w:gridCol w:w="2520"/>
      </w:tblGrid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（展）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姓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 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讯地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80" w:hanging="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说明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（展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所阐明的各项规则，并承诺上述填写的资料真实。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请将电子表格填写后，打印一份并签字。电子表格可以与光盘一起寄至协会秘书处，以备编辑排版。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5:00Z</dcterms:created>
  <dc:creator>lin</dc:creator>
  <dc:description/>
  <cp:keywords/>
  <dc:language>en-US</dc:language>
  <cp:lastModifiedBy>微软用户</cp:lastModifiedBy>
  <dcterms:modified xsi:type="dcterms:W3CDTF">2011-05-12T06:46:00Z</dcterms:modified>
  <cp:revision>4</cp:revision>
  <dc:subject/>
  <dc:title>《中国纺织六十年辉煌历程》图片展 </dc:title>
</cp:coreProperties>
</file>